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DECRETO Nº 7.077, DE 26 DE JANEIRO DE 2010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4507"/>
      </w:tblGrid>
      <w:tr>
        <w:trPr>
          <w:trHeight w:val="285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Tpementa"/>
              <w:spacing w:before="280" w:after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Regulamenta 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9.445, de 14 de março de 1997, que concede subvenção econômica ao preço do óleo diesel consumido por embarcações pesqueiras nacionais.</w:t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PRESIDENTE DA REPÚBLICA</w:t>
      </w:r>
      <w:r>
        <w:rPr>
          <w:rFonts w:cs="Arial" w:ascii="Arial" w:hAnsi="Arial"/>
          <w:color w:val="000000"/>
          <w:sz w:val="20"/>
          <w:szCs w:val="20"/>
        </w:rPr>
        <w:t>, no uso da atribuição que lhe confere o art. 84, inciso IV, da Constituição, e tendo em vista o disposto na Lei n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445, de 14 de março de 1997,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A: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 A subvenção econômica de que trat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9.445, de 14 de março de 1997</w:t>
        </w:r>
      </w:hyperlink>
      <w:r>
        <w:rPr>
          <w:rFonts w:cs="Arial" w:ascii="Arial" w:hAnsi="Arial"/>
          <w:color w:val="000000"/>
          <w:sz w:val="20"/>
          <w:szCs w:val="20"/>
        </w:rPr>
        <w:t>, equivalerá a percentual do preço de faturamento do óleo diesel na refinaria, sem a incidência do Imposto Sobre Circulação de Mercadorias e Serviços - ICMS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 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A subvenção econômica não poderá, em nenhuma hipótese, superar o valor da diferença entre os valores pagos por embarcações de pesca nacionais e estrangeiras, respeitadas as dotações orçamentárias específicas alocadas no Orçamento Geral da União, os limites de movimentação e empenho, bem como os limites de pagamento da programação orçamentária e financeira anual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 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 O valor da subvenção econômica de que trata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será de até vinte e cinco por cento do faturamento do óleo diesel na refinaria, sem a incidência do ICMS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São beneficiários da subvenção econômica os proprietários, armadores ou arrendatários, pessoas físicas ou jurídicas, de embarcações de pesca nacionais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 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 Equiparam-se aos beneficiários de que trata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as pessoas jurídicas brasileiras arrendatárias de barcos de pesca estrangeiros nos termos da legislação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 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Para habilitação e ressarcimento da subvenção econômica, os beneficiários poderão ser representados por federação ou colônia de pescadores, cooperativa de pesca, sindicato de armadores ou de pescadores e associações de armadores ou de pescadores.</w:t>
      </w:r>
    </w:p>
    <w:p>
      <w:pPr>
        <w:pStyle w:val="Normal"/>
        <w:spacing w:before="280" w:after="12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Compete ao Ministério da Pesca e Aquicultura, responsável pelo pagamento da subvenção econômica:</w:t>
      </w:r>
    </w:p>
    <w:p>
      <w:pPr>
        <w:pStyle w:val="Normal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 - estabelecer cota anual de óleo diesel, quantificada em litros, por embarcação, tendo como base o consumo médio do combustível no último ano e a demanda presumível para o período de pesca;</w:t>
      </w:r>
    </w:p>
    <w:p>
      <w:pPr>
        <w:pStyle w:val="Normal"/>
        <w:spacing w:before="280" w:after="12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 - publicar anualmente a cota de óleo diesel que couber a cada embarcação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m assim o valor da subvenção de que trata o 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 - publicar anualmente relação de fornecedores habilitados para fornecimento do óleo diesel às embarcações de pesca cadastradas no Ministério da Pesca e Aquicultura;</w:t>
      </w:r>
    </w:p>
    <w:p>
      <w:pPr>
        <w:pStyle w:val="Normal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 - registrar e controlar os pagamentos efetuados e gerenciar o provimento dos recursos necessários à concessão da subvenção econômica; e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- formalizar acordos de cooperação com os Estados objetivando estabelecer procedimentos operacionais de controle da concessão da subvenção econômica.</w:t>
      </w:r>
    </w:p>
    <w:p>
      <w:pPr>
        <w:pStyle w:val="Normal"/>
        <w:spacing w:before="280" w:after="12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A concessão da subvenção econômica fica condicionada a que:</w:t>
      </w:r>
    </w:p>
    <w:p>
      <w:pPr>
        <w:pStyle w:val="TextBodyIndent"/>
        <w:spacing w:before="280" w:after="12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 - o Estado do domicílio do fornecedor de óleo diesel tenha celebrado protocolo de adesão a convênio que o autorize conceder isenção do ICMS nas saídas de óleo diesel destinado a embarcações de pesca nacionais ou equiparadas;</w:t>
      </w:r>
    </w:p>
    <w:p>
      <w:pPr>
        <w:pStyle w:val="Normal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 - o beneficiário esteja habilitado junto ao Ministério da Pesca e Aquicultura a adquirir óleo diesel subvencionado;</w:t>
      </w:r>
    </w:p>
    <w:p>
      <w:pPr>
        <w:pStyle w:val="Normal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 - o beneficiário comprove sua capacidade jurídica e regularidade fiscal;</w:t>
      </w:r>
    </w:p>
    <w:p>
      <w:pPr>
        <w:pStyle w:val="Normal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 - o fornecedor do óleo diesel às embarcações de pesca cadastradas esteja devidamente habilitado ao fornecimento do combustível, comprovando a sua regularidade fiscal; e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- o óleo diesel subvencionado seja utilizado, exclusivamente, em embarcações de pesca nacionais ou equiparadas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beneficiário ou sua entidade representativa terá prazo máximo de três meses, contados a partir do término do mês de referência das notas fiscais, para protocolar no Ministério da Pesca e Aquicultura o pedido de ressarcimento, acompanhado da planilha de cálculo do benefício, as notas fiscais e as respectivas Requisições de Óleo Diesel Eletrônicas - RODEs.</w:t>
      </w:r>
    </w:p>
    <w:p>
      <w:pPr>
        <w:pStyle w:val="Corpodetexto3"/>
        <w:spacing w:before="280" w:after="12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ágrafo único.  O pedido de ressarcimento de que trata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everá ser acompanhado de relação escrita, contendo ainda: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 - nome do beneficiário;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 - CPF ou CNPJ do beneficiário;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 - nome da embarcação com sua inscrição no Registro Geral da Atividade Pesqueira do Ministério da Pesca e Aquicultura;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 - número e data das notas fiscais;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- quantidade em litros e valor do combustível fornecido;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 - valor da subvenção econômica pleiteada; e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 - demais informações exigidas pelo Ministério da Pesca e Aquicultura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pedido de ressarcimento protocolado pelo beneficiário será analisado pelo Ministério da Pesca e Aquicultura no prazo máximo de quarenta e cinco dias, contados a partir da data do protocolo e, caso esteja de acordo, o pagamento da subvenção econômica, nos limites das cotas anuais, será feito diretamente às refinarias pelo Ministério da Pesca e Aquicultura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 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Após análise e pagamento da subvenção econômica pelo Ministério da Pesca e Aquicultura às refinarias credenciadas, estas efetivarão o pagamento final ao beneficiário ou sua entidade representativa, respeitadas as cotas anuais por embarcação e de acordo com o disposto n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 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As refinarias deverão manter em seus arquivos uma via das notas fiscais emitidas pelos fornecedores, contendo no verso o atestado do beneficiário de recebimento do óleo diesel ao preço do mercado interno, deduzidos os valores do ICMS dispensado pelo Estado e da subvenção econômica, sempre respeitados os limites estabelecidos pelo art.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ágrafo único.  Os documentos comprobatórios de que trata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everão ser mantidos em boa ordem, no próprio lugar onde forem contabilizadas as operações, à disposição dos agentes incumbidos do controle interno e externo e dos órgãos ou entidades responsáveis pela subvenção econômica de que trata este Decreto.</w:t>
      </w:r>
    </w:p>
    <w:p>
      <w:pPr>
        <w:pStyle w:val="Normal"/>
        <w:spacing w:before="280" w:after="12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9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descumprimento de qualquer obrigação assumida para obtenção da subvenção econômica de que trata este Decreto, bem como a sua utilização indevida, sem prejuízo das sanções penais cabíveis, implicam:</w:t>
      </w:r>
    </w:p>
    <w:p>
      <w:pPr>
        <w:pStyle w:val="Normal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 - suspensão, pelo prazo de um ano, dos direitos de obter subvenção econômica daqueles que extrapolarem os limites de suas respectivas cotas anuais de óleo diesel; e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 - cancelamento dos direitos à subvenção econômica, pelo prazo máximo de cinco anos, daqueles que reincidirem na infração de que trata o inciso I ou desviarem o combustível para outros fins que não os previstos neste Decreto.</w:t>
      </w:r>
    </w:p>
    <w:p>
      <w:pPr>
        <w:pStyle w:val="Corpodetexto3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 A aplicação da penalidade de cancelamento referida no inciso II será fundamentada em decisão motivada do Ministro de Estado da Pesca e Aquicultura, observados os critérios para o julgamento administrativo estabelecidos em instrução normativa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 10.  O Ministério da Pesca e Aquicultura estabelecerá, em instrução normativa, os procedimentos administrativos para operacionalização da concessão da subvenção econômica de que trata este Decreto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1.  Este Decreto entra em vigor na data de sua publicação.</w:t>
      </w:r>
    </w:p>
    <w:p>
      <w:pPr>
        <w:pStyle w:val="Normal"/>
        <w:spacing w:before="280" w:after="280"/>
        <w:ind w:firstLine="567"/>
        <w:jc w:val="both"/>
        <w:rPr/>
      </w:pPr>
      <w:bookmarkStart w:id="0" w:name="art12"/>
      <w:bookmarkEnd w:id="0"/>
      <w:r>
        <w:rPr>
          <w:rFonts w:cs="Arial" w:ascii="Arial" w:hAnsi="Arial"/>
          <w:color w:val="000000"/>
          <w:sz w:val="20"/>
          <w:szCs w:val="20"/>
        </w:rPr>
        <w:t xml:space="preserve">Art. 12.  Ficam revogados o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ecreto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s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4.969, de 30 de janeiro de 200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5.320, de 23 de dezembro de 2004.</w:t>
        </w:r>
      </w:hyperlink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sília, 26 de janeiro de 2010; 189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Independência e 12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Repúblic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UIZ INÁCIO LULA DA SILVA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ltemir Gregoli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pementa">
    <w:name w:val="tpement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077-2010?OpenDocument" TargetMode="External"/><Relationship Id="rId3" Type="http://schemas.openxmlformats.org/officeDocument/2006/relationships/hyperlink" Target="http://www.planalto.gov.br/ccivil_03/LEIS/l9445.htm" TargetMode="External"/><Relationship Id="rId4" Type="http://schemas.openxmlformats.org/officeDocument/2006/relationships/hyperlink" Target="http://www.planalto.gov.br/ccivil_03/_Ato2004-2006/2004/Decreto/D4969.htm" TargetMode="External"/><Relationship Id="rId5" Type="http://schemas.openxmlformats.org/officeDocument/2006/relationships/hyperlink" Target="http://www.planalto.gov.br/ccivil_03/_Ato2004-2006/2004/Decreto/D532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45:00Z</dcterms:created>
  <dc:creator>luiz.melo</dc:creator>
  <dc:description/>
  <cp:keywords/>
  <dc:language>en-US</dc:language>
  <cp:lastModifiedBy>luiz.melo</cp:lastModifiedBy>
  <dcterms:modified xsi:type="dcterms:W3CDTF">2010-01-28T20:47:00Z</dcterms:modified>
  <cp:revision>1</cp:revision>
  <dc:subject/>
  <dc:title>DECRETO Nº 7</dc:title>
</cp:coreProperties>
</file>