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olor w:val="2A588A"/>
          <w:sz w:val="27"/>
          <w:szCs w:val="27"/>
        </w:rPr>
        <w:t>Senado Federal</w:t>
      </w:r>
      <w:r>
        <w:rPr>
          <w:rFonts w:cs="Verdana" w:ascii="Verdana" w:hAnsi="Verdana"/>
          <w:color w:val="2A588A"/>
          <w:sz w:val="27"/>
          <w:szCs w:val="27"/>
        </w:rPr>
        <w:br/>
        <w:t>Subsecretaria de Informações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/03/1997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 xml:space="preserve">Referência 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</w:rPr>
      </w:pPr>
      <w:bookmarkStart w:id="0" w:name="Heading1"/>
      <w:bookmarkEnd w:id="0"/>
      <w:r>
        <w:rPr>
          <w:rFonts w:cs="Verdana" w:ascii="Verdana" w:hAnsi="Verdana"/>
        </w:rPr>
        <w:t xml:space="preserve">LEI Nº 9.445, DE 14 DE MARÇO DE 1997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oncede subvenção econômica ao preço do óleo diesel consumido por embarcações pesqueiras nacionais.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</w:rPr>
        <w:t xml:space="preserve">Faço saber que o </w:t>
      </w:r>
      <w:r>
        <w:rPr>
          <w:rFonts w:cs="Arial" w:ascii="Arial" w:hAnsi="Arial"/>
          <w:b/>
          <w:bCs/>
          <w:color w:val="000000"/>
        </w:rPr>
        <w:t xml:space="preserve">Presidente da República </w:t>
      </w:r>
      <w:r>
        <w:rPr>
          <w:rFonts w:cs="Arial" w:ascii="Arial" w:hAnsi="Arial"/>
          <w:color w:val="000000"/>
        </w:rPr>
        <w:t xml:space="preserve">adotou a Medida Provisória nº 1.557-6, de 1997, que o Congresso Nacional aprovou, e eu, Antonio Carlos Magalhães,. Presidente, para os efeitos do disposto no parágrafo único do art. 62 da Constituição Federal, promulgo a seguinte Lei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 xml:space="preserve"> 1º Fica o Poder Executivo autorizado a conceder subvenção econômica ao preço do óleo diesel adquirido para o abastecimento de embarcações pesqueiras - nacionais, limitada ao valor da diferença entre os valores pagos por, embarcações pesqueiras nacionais e estrangeira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</w:rPr>
        <w:t xml:space="preserve">Parágrafo único. O Poder Executivo disciplinará as condições operacionais para o pagamento e controle da subvenção de que trata este artig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 xml:space="preserve"> 2º Ficam convalidados os atos praticados com base na Medida Provisória nº 1.557-5, de 16 de Janeiro de 1997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Art</w:t>
      </w:r>
      <w:r>
        <w:rPr>
          <w:rFonts w:cs="Arial" w:ascii="Arial" w:hAnsi="Arial"/>
          <w:color w:val="000000"/>
        </w:rPr>
        <w:t xml:space="preserve"> 3º Esta Lei entra em vigor na data de sua publicaçã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</w:rPr>
        <w:t xml:space="preserve">Congresso Nacional, em 14 de março de 1997; 176º da Independência e 109º da República.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</w:rPr>
        <w:t>Senador</w:t>
      </w:r>
      <w:r>
        <w:rPr>
          <w:rFonts w:cs="Arial" w:ascii="Arial" w:hAnsi="Arial"/>
          <w:b/>
          <w:bCs/>
          <w:color w:val="000000"/>
        </w:rPr>
        <w:t xml:space="preserve"> ANTÔNIO CARLOS MAGALHAES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color w:val="000000"/>
        </w:rPr>
        <w:t xml:space="preserve">Presidente do Congresso Nacional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history.back(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21:30:00Z</dcterms:created>
  <dc:creator>PR</dc:creator>
  <dc:description/>
  <cp:keywords/>
  <dc:language>en-US</dc:language>
  <cp:lastModifiedBy>lilyan</cp:lastModifiedBy>
  <cp:lastPrinted>2007-03-29T09:10:00Z</cp:lastPrinted>
  <dcterms:modified xsi:type="dcterms:W3CDTF">2007-03-29T12:10:00Z</dcterms:modified>
  <cp:revision>2</cp:revision>
  <dc:subject/>
  <dc:title>Senado Federal</dc:title>
</cp:coreProperties>
</file>