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object w:dxaOrig="6614" w:dyaOrig="1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9.05pt;height:71.3pt" filled="f" o:ole="">
            <v:imagedata r:id="rId3" o:title=""/>
          </v:shape>
          <o:OLEObject Type="Embed" ProgID="" ShapeID="ole_rId2" DrawAspect="Content" ObjectID="_394021567" r:id="rId2"/>
        </w:objec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28700</wp:posOffset>
            </wp:positionH>
            <wp:positionV relativeFrom="paragraph">
              <wp:posOffset>313055</wp:posOffset>
            </wp:positionV>
            <wp:extent cx="3686175" cy="4095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88" r="-1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 xml:space="preserve">               </w:t>
      </w:r>
      <w:r>
        <w:rPr>
          <w:sz w:val="36"/>
          <w:szCs w:val="36"/>
        </w:rPr>
        <w:t>DATA 10 / 08 / 2012               PÁGINA:31-32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GABINETE DO MINISTR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282526"/>
        </w:rPr>
      </w:pPr>
      <w:r>
        <w:rPr>
          <w:rFonts w:cs="Arial" w:ascii="Arial" w:hAnsi="Arial"/>
          <w:b/>
          <w:bCs/>
          <w:color w:val="282526"/>
        </w:rPr>
        <w:t>INSTRUÇÃO NORMATIVA No- 7, DE 8 DE AGOSTO DE 2012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282526"/>
        </w:rPr>
      </w:pPr>
      <w:r>
        <w:rPr>
          <w:rFonts w:cs="Arial" w:ascii="Arial" w:hAnsi="Arial"/>
          <w:b/>
          <w:bCs/>
          <w:color w:val="282526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MINISTRO DE ESTADO DA PESCA E AQUICULTURA, no uso das atribuições que lhe confere o art. 23 da Lei nº 10.683, de 28 de maio de 2003, e tendo em vista o disposto na Lei nº 9.445, de 14 de março de 1997, regulamentada pelo Decreto nº 7.077, de 26 de janeiro de 2010, e tendo em vista o que consta no Processo nº 00350.005174/2011-50, resolve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. 1° Revogar o item 3.6.1 do Anexo I da IN n.º 10, de 14 de outubro de 2011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. 2° Determinar que as embarcações pesqueiras artesanais, com até 20 AB, ficam obrigadas a apresentar a competente Requisição de Óleo Diesel Eletrônica (RODEs.), conjugada com as respectivas notas fiscais da compra do óleo diesel, com o atesto do beneficiário no verso de todas as vias, além da e planilha de cálculo emitida pela PETROBRAS, quando da protocolização do pedido de ressarciment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. 3º Determinar que o disposto nos itens 3.6 do Título III e 16 do Título V, ambos do Anexo I da IN n.º 10, de 14 de outubro de 2011, sejam aplicados apenas para a frota pesqueira acima de 20 AB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Art. 4º. Esta Instrução Normativa entra em vigor na data de sua publicaçã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343334"/>
        </w:rPr>
      </w:pPr>
      <w:r>
        <w:rPr>
          <w:rFonts w:cs="Arial" w:ascii="Arial" w:hAnsi="Arial"/>
          <w:color w:val="343334"/>
        </w:rPr>
        <w:t>MARCELO CRIVELL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14:46:00Z</dcterms:created>
  <dc:creator>marcia.araujo</dc:creator>
  <dc:description/>
  <cp:keywords/>
  <dc:language>en-US</dc:language>
  <cp:lastModifiedBy>alexandre.ramoa</cp:lastModifiedBy>
  <dcterms:modified xsi:type="dcterms:W3CDTF">2012-08-10T14:46:00Z</dcterms:modified>
  <cp:revision>2</cp:revision>
  <dc:subject/>
  <dc:title> </dc:title>
</cp:coreProperties>
</file>