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NEXO I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ÉTODOS DE INSENSIBILIZAÇÃO AUTORIZADOS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340"/>
        <w:gridCol w:w="1332"/>
        <w:gridCol w:w="2988"/>
        <w:gridCol w:w="270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étodos Mecânico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scrição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Espécies 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ritérios para avaliação do métod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bservações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cussivo Penetrativo: Pistola de dardo cativo penetrant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Embolo retrátil perfurante que provoque concussão e lesão irreversível no cérebro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ovídeos, Eqüídeos, Suídeos, Aves, Coelho,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vinos e Caprinos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locidade do fluxo do abate;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locidade de saída do êmbulo;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âmetro e comprimento do êmbulo;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ição e direção do disparo;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mpo entre insensibilização e sangri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É necessário aplicação de método para contenção da cabeça e corpo do animal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balinos: posicionamento do tiro entre protuberância intercornual e inserção do ligamento nucal, direcionado ao focinho do animal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mpo entre insensibilização e sangria: máximo 60 segundos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cussivo Não Penetrativo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stola de dardo cativo não penetrant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mbolo retrátil não perfurante que provoque a concussão cerebral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vino,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ves, Coelho,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vinos e Caprinos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locidade do fluxo do abate;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locidade de saída do êmbulo;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âmetro e comprimento do êmbulo;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ição e direção do disparo;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mpo entre insensibilização e sangri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É necessário aplicação de método para contenção da cabeça e corpo do animal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mpo entre insensibilização e sangria: máximo 30 segundos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étodos Elétrico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scrição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Espécies 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ritérios para avaliação do métod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bservações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sensibilização elétrica (aplicação da corrente apenas à cabeça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o de equipamento que conduza eletricidade transversalmente no cérebro capaz de induzir inconsciência imediata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ovídeos, Eqüídeos, Suídeos, Aves, Pescado, Coelho,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vinos e Caprinos  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locidade do fluxo do abate;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rente elétrica mínima por animal (mA ou A);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nsão elétrica mínima (V);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eqüência máxima (Hz);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íodo de exposição mínimo;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rvalo entre insensibilização e sangria;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libração do equipamento;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solamento do equipamento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osição e área da superfície de contato dos eletrodos;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juste do aplicador condutor de eletricidade ao animal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ves: tempo máximo entre insensibilização e sangria de 12 segundo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ínos: tempo máximo entre insensibilização e sangria de 15 segundos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Devem ser inexistentes choques elétricos antes da insensibilização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 eletrodos devem estar dispostos de forma que a corrente elétrica atravesse o cérebro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sensibilização elétrica (aplicação da corrente da cabeça ao corpo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Uso de equipamento que conduza eletricidade ao corpo do animal capaz de induzir inconsciência imediata e fibrilação ou parada cardíaca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Bovídeos, Eqüídeos, Suídeos, Aves, Coelho,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vinos e Caprinos  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locidade do fluxo do abate;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rente elétrica mínima por animal (mA ou A);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nsão elétrica mínima (V);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eqüência máxima (Hz);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íodo de exposição mínimo;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rvalo entre insensibilização e sangria;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libração do equipamento;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solamento do equipamento;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juste do aplicador condutor de eletricidade ao animal;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ição e área da superfície de contato dos eletrodos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vem ser inexistentes choques elétricos antes da insensibilização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ves: tempo máximo entre insensibilização e sangria de 12 segundo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ínos: tempo máximo entre insensibilização e sangria de 15 segundos (port. 711)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rente elétrica em tanque de imersã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o de equipamento contentor de água eletrificada conduzida a todo o corpo do animal capaz de induzir inconsciência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ves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locidade do fluxo do abate;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rente elétrica mínima por animal (mA ou A);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nsão elétrica mínima (V);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eqüência máxima (Hz);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íodo de exposição mínimo;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rvalo entre insensibilização e sangria;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libração do equipamento;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fundidade da imersão das aves;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reto isolamento do equipamento;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mpo entre suspensão das aves e entrada no tanque de insensibilizaçã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étodo de uso tolerado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ves: tempo máximo entre insensibilização e sangria de 12 segundos (port. 210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 imersão das aves deve ser realizada até a base das asas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vem ser inexistentes choques elétricos antes da insensibilização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Tempo máximo entre pendura e insensibilização: 60 segundos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étodos de Atmosfera Controlad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scrição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Espécies 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ritérios para avaliação do métod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bservações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óxido de Carbono associado a gases inerte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posição dos animais a misturas gasosas com máximo de 40% dióxido de carbono para provocar anóxia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uídeos, Aves, 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locidade do fluxo do abate;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mpo de exposição;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o de animais expostos por vez;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dação do equipamento;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mpo entre insensibilização e sangria;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centração do gás;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mperatura do gás;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centração de oxigênio;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alidade do gá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uínos: pelo menos 30% de dióxido de carbono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ves: pelo menos 30% de dióxido de carbono 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ses inertes (argônio e nitrogenio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posição dos animais a misturas gasosas para provocar anóxia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uídeos,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ves,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locidade do fluxo do abate;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mpo de exposição;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o de animais expostos por vez;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dação do equipamento;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mpo entre insensibilização e sangria;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centração do gás;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mperatura do gás;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centração de oxigênio;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alidade do gá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óxido de Carbono em concentração elevad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posição ao Dióxido de carbono em concentração superior a 85% para provocar anóxia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uídeos,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locidade do fluxo do abate;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mpo de exposição;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o de animais expostos por vez;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dação do equipamento;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mpo entre insensibilização e sangria;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centração do gás;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mperatura do gás;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centração de oxigênio;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alidade do gá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óxido de Carbono em duas fase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posição sucessiva a uma mistura gasosa que contenha no máximo 40 % de dióxido de carbono, seguida de uma segunda fase, quando os animais tiverem perdido consciência, de uma maior concentração de dióxido de carbono.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ves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locidade do fluxo do abate;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mpo de exposição;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o de animais expostos por vez (densidade);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dação do equipamento;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mpo entre insensibilização e sangria;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centração do gás;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mperatura do gás;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centração de oxigênio;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alidade do gá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1T13:20:00Z</dcterms:created>
  <dc:creator>CGTI</dc:creator>
  <dc:description/>
  <cp:keywords/>
  <dc:language>en-US</dc:language>
  <cp:lastModifiedBy>andrea.parrilla</cp:lastModifiedBy>
  <cp:lastPrinted>2012-09-14T17:03:00Z</cp:lastPrinted>
  <dcterms:modified xsi:type="dcterms:W3CDTF">2012-12-21T13:21:00Z</dcterms:modified>
  <cp:revision>4</cp:revision>
  <dc:subject/>
  <dc:title>ANEXO</dc:title>
</cp:coreProperties>
</file>